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Красногорская основная общеобразовательная школа»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МКОУ «Красногорская ООШ»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 Локушева С.А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ориентационной работы школ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соответствии с Базовым уровнем реализ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фориентационного минимума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/>
      </w:pPr>
      <w:r>
        <w:rPr/>
        <w:t>По УВР Шапкина И.Н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УВР, педагогом-предметником, классным руководителем. План работы осуществляется поэтапно с учетом возрастных особенностей учащихся, преемственности в содержании, формах и методах работы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 реализацию мероприятий профминиму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окушева С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окушева С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4-2025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окушева С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мененко А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ру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 предмета «Тру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>Онлайн-уроков «ПроеКТОриЯ» ,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.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ружки по профориентации в рамках </w:t>
            </w:r>
            <w:r>
              <w:rPr>
                <w:sz w:val="22"/>
              </w:rPr>
              <w:t>Плана  внеурочной деятельности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2024/2025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уклетов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7:00Z</dcterms:created>
  <dc:creator>COPP2</dc:creator>
  <dc:description/>
  <cp:keywords/>
  <dc:language>en-US</dc:language>
  <cp:lastModifiedBy>user</cp:lastModifiedBy>
  <cp:lastPrinted>2024-08-29T13:38:00Z</cp:lastPrinted>
  <dcterms:modified xsi:type="dcterms:W3CDTF">2024-08-29T06:40:00Z</dcterms:modified>
  <cp:revision>21</cp:revision>
  <dc:subject/>
  <dc:title/>
</cp:coreProperties>
</file>