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яснительная записка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Школьный музей является одной из форм дополнительного образования, развивающей сотворчество, активность, самодеятельность учащихся в процессе сбора, исследования, обработки, оформления и пропаганды материалов, имеющих воспитательную и познавательную ценность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Музееведение, как наука, занимающаяся рассмотрением истории и развития музейного дела, представляет собой интерес, как для истории, так и для всего общества в целом и является важной частью культурного наследия страны. 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Данная программа разработана основе  требований  Федерального государственного образовательного стандарта основного общего образования  второго поколения  и  предназначена  для  обучающихся   в  2-9 классах.     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Программа имеет научно-познавательную  (общеинтеллектуальную)  направленность.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Педагогическая целесообразность  данной  программы  обусловлена важностью создания условий для формирования у подростков   региональной  и гражданской идентичности.  Программа обеспечивает  развитие  интеллектуальных общеучебных умений, творческих способностей  обучающихся, необходимых для дальнейшей самореализации и формирования личности.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Актуальность  разработки и создания данной программы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Программа  «Музееведение» создана для того, чтобы обеспечить духовно-нравственное становление подрастающего поколения, познакомить детей с музейным пространством, привить любовь к школе, родному краю, к Родине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Данная программа в системе учебно-воспитательной работы в школе предполагает обучение учащихся школы основам музейного дела.   Одна из основных задач образования по стандартам второго поколения – развитие способностей ребёнка и формирование  универсальных учебных действий, таких как: целеполагание, планирование, прогнозирование, контроль, коррекция, оценка, саморегуляция.    Кружок юного музееведа призван  научить обучающегося трудиться, кропотливо подбирая материалы для будущей экскурсии, нести ответственность за результаты своего труда. Школьный музей даёт возможность попробовать свои силы в разных видах научной, технической и общественной деятельности. Выполнение разных ролевых функций (экскурсовод,архивариус,исследователь) обогащает жизненный опыт детей, приучает к ответственности и дисциплине, формирует навыки лидерства, готовит ребёнка к активной жизни в гражданском обществе. 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Связь с уже существующими программам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грамма  кружка  «Музееведение»   разработана  на основе Федерального государственного образовательного стандарта основного общего образования     и «Примерных программ внеурочной деятельности. Начальное и основное образование».  (Стандарты второго поколения) под редакцией В.А.Горского. – М.: Просвещение, 2018., Рабочей  программы  и тематического  планирования  курса  «История  России». 6–9 классы (основная школа): учеб. пособие  для  общеобразоват. организаций / А.А. Данилов, О.Н. Журавлева, И.Е. Барыкина. – М. : Просвещение, 2016.,  методических рекомендаций  «Теоретические и практические основы деятельности школьного музея» /под.ред. Т.Б.Качкиной . – Ульяновск:  УИПКПРО, 2013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Новизна  данного курса заключается в том, что на занятиях происходит  реализация  культурологического  подхода  к   изучению истории  родного края     через  познание истории родной школы,  знакомство  с памятниками  культуры, музейными экспозициями,  судьбами выпускников школы,  знаменитых  земляков.  Системно-деятельностный  подход осуществляется  посредством  использования  таких  форм организации  познавательной деятельности  как  экскурсия,  образовательное путешествие, практикум,  заочное путешествие, игра-соревнование.    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создание условий для интеллектуального развития ребенка и формирования его коммуникативных и социальных навыков через игровую и проектную деятельность;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вершенствование образовательного пространства, воспитывающей среды школы;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одготовка экскурсоводов из числа обучающихся школы для проведения экскурсий по  школьному музею;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витие эмоциональной сферы, воспитание нравственных качеств, развитие артистических способностей, творческого воображения и фантазии;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 региональной и гражданской идентичности. 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ознавательный аспект: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ооружить учащихся умениями и навыками самостоятельного исследования своей школы, ее ближайшего окружения и родного края;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ить теоретическую и методическую подготовку школьников к поисковой музейно-краеведческой деятельности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формировать у учащихся умения работать с различными источниками информации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ь интерес у учащихся к исследовательской и экскурсионной деятельности и музееведению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универсальные исторические понятия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пособствовать удовлетворению личных познавательных интересов.          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азвивающий аспект: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вивать мотивацию к дальнейшему изучению истории;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вать учебные умения и формировать у учащихся исследовательские приемы при изучении исторических источников.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оспитательный аспект: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пособствовать воспитанию толерантности и уважения к другой культуре; </w:t>
        <w:br/>
        <w:t xml:space="preserve">приобщать к общечеловеческим ценностям;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пособствовать воспитанию личностных качеств (умение работать в сотрудничестве с другими; коммуникабельность, уважение к себе и другим, личная и взаимная ответственность);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ивать навыки самостоятельной работы по дальнейшему изучению истории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 содержательные  линии курса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е курса играет  важную роль  с точки зрения   личностного развития учащихся и получения ими дополнительного образования. Учащиеся смогут приобрести знания  о видах музейной деятельности, научатся  оперировать  музееведческой терминологией, познаниями с основными  способами деятельности музейного работника.      Основные содержательные линии программы: собирательская деятельность музея, деятельность по оформлению  и  исследованию фондов музея, экспозиционно - экскурсионная деятельность, проектная и социально-значимая деятельность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Реализация  основных содержательных линий будет осуществляться на теоретических и практических занятиях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реализации    программы</w:t>
      </w:r>
      <w:r>
        <w:rPr>
          <w:rFonts w:cs="Times New Roman" w:ascii="Times New Roman" w:hAnsi="Times New Roman"/>
          <w:sz w:val="24"/>
          <w:szCs w:val="24"/>
        </w:rPr>
        <w:t xml:space="preserve"> –1 год   (36 часов,1 час в неделю)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ростки   этого   возраста  характеризуются  высоким  уровнем познавательной активности и любознательности.  Детям предоставляется возможность удовлетворения своих познавательных интересов и общения в сочетании с изучением истории края, школы, семьи и организационных форм занят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бучение организовано на добровольны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чалах всех сторон (дети, родители, педагоги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собенность набо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етей  - свободная;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ежим занят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количество часов, выделенных на изучение курса 36 часов в год, количество  часов  и занятий в неделю –  один раз  в неделю. Продолжительность занятий 40 мин.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тоды обуч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наглядный, практический, словесный, проектный, творческий, конструктивный. В курсе сочетаются творческие и интеллектуальные практики, которые формируют у школьника разные способности.  Прием 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драматизации  выступает в качестве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эффективного средства повышения мотивации к изучению истории  России  и исторического  краеведения,истории школ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накомство  с экспозициями   музеев,  образовательные  экскурсии и заочные путешествия,  анализ письменных источников по теме позволяют  формировать основы для научного исследования,  активизировать познавательную деятельность  обучающихс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ы организации познавательной деятель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фронтальная, групповая, индивидуальна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ы проведения занятий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орма проведения основана на трёх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формах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ндивидуальная, групповая и фронтальная работа. Ведущей формой организации занятий является групповая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работ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о время занятий осуществляется индивидуальный и дифференцированный подход к детям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ктическую часть педагог планирует с учётом возрастных, психологических и индивидуальных особенностей обучающихся.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Программа предусматривает проведение занятий, интегрирующих в себе различные формы и приемы игрового обучения, проектной, литературно-художественной, изобразительной и других видов деятельнос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ффективность и результативность данного кружка зависит от соблюдения следующих условий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обровольность участия и желание проявить себ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четание индивидуальной, групповой и коллектив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очетание инициативы детей с направляющей ролью учител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нимательность и новизна содержания, форм и методов работы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личие целевых установок и перспектив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анируемые результа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ичностны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ние когнитивной и коммуникативной компетенций через организацию познавательной деятельности в группах  и индивидуально;</w:t>
      </w:r>
    </w:p>
    <w:p>
      <w:pPr>
        <w:pStyle w:val="Heading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- осознание своей идентичности как гражданина демократического государств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толерантное отношение к истории других стран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знавательная, творческая, общественная актив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умение работать в сотрудничестве с другими, отвечать за свои решения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личная и взаимная ответствен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готовность действия в нестандартных ситуаци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тапредметн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ладение умениями работать с учебной и внешкольной информаци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пособность решать творческие задачи, представлять результаты своей деятельности в творческих форм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готовность к сотрудничеству с соучениками, коллективной рабо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  <w:lang w:eastAsia="ru-RU"/>
        </w:rPr>
        <w:t>Использовать приобретенные знания и умения в практи</w:t>
      </w:r>
      <w:r>
        <w:rPr>
          <w:rFonts w:eastAsia="Times New Roman" w:cs="Times New Roman" w:ascii="Times New Roman" w:hAnsi="Times New Roman"/>
          <w:b/>
          <w:color w:val="000000"/>
          <w:spacing w:val="3"/>
          <w:sz w:val="24"/>
          <w:szCs w:val="24"/>
          <w:lang w:eastAsia="ru-RU"/>
        </w:rPr>
        <w:t>ческой деятельности и повседневной жизни: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меть задавать вопросы, опираясь на  текст, изобра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участвовать в  диалог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аствовать в коллективном обсуждении проблем, строить продуктивное взаимодействие и сотрудничество со сверстник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pacing w:val="3"/>
          <w:sz w:val="24"/>
          <w:szCs w:val="24"/>
          <w:lang w:eastAsia="ru-RU"/>
        </w:rPr>
        <w:t>Воспитательные результаты круж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Первый уровень результатов – приобретение социальных знаний о ситуации межличностного взаимоотношения, освоение способов поведения в различных ситуац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Второй уровень результатов – получение школьниками опыта переживания и позитивного отношения к базовым ценностям общества (человек, семья, родина, природа, мир, знания, труд, культур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Третий уровень результатов – получение школьниками опыта самостоятельного общественного действия (умение представить зрителям собственные проекты, презентации и т.д.), в том числе и в открытой общественной среде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Проверка результатов проходит в форме: 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игровых занятий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курсы,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викторины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ение кроссвордов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и др.), 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собеседования (индивидуальное и групповое), 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опросников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кетиования,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стирования,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зентаций творческих  р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ами определения результативности программы являются: диагностика, проводимая в конце реализации программы в виде естественно-педагогического наблюдения; выставки работ или презентации прое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сновное содержание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Курс ориентирован на освоение учащимися теоретического материала музееведческого содержания и  закрепления его в ходе практической деятельности.</w:t>
      </w:r>
    </w:p>
    <w:p>
      <w:pPr>
        <w:pStyle w:val="Style1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ведение 1 час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Я поведу  тебя в музей…»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Цель: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ормировать представление детей о правилах поведения в творческом объединении «Музееведение», правилах дорожного движения, техники безопасности, противопожарной безопасности;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звивать умение применять полученные знания в жизнедеятельности; воспитание уважительного отношения к труду, друг к другу.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рганизационное заняти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Основы теории и организации музейного дела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значение музеев. Виды музеев.   Знакомство с нормативно-правовой базой музе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первом занятии дети просто визуально знакомятся с расположением музейных экспозиций, расстановкой музейных экспонатов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одится  обзорная экскурсия по школьному музею  «Я поведу  тебя в музей…»  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обирательная деятельность. Музейная шкатулка  6 ч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ципы систематизации, сбор  и оформление материала.  Встреча с ветеранами войны, труда, выпускниками школы.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: обучение  принципам поисковой работы, сбору и систематизации материалов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Теория-2час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водится инструктаж по правилам сбора материалов, интервьюирование ветеранов войны и труда, знакомство со средствами и способами сбора материалов.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атривание альбомов, учетных карточек с уже собранным материалом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рактика-4 час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 Сбор и систематизация материала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ставление собранных материалов. 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Деятельность по оформлению  и  исследованию фондов музея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бота с  фондами-7 ч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ль: Знакомство с фондами музея, научной организации фондовой работы, важными принципами сбора, отбора и хранения материала, ведения музейной документации.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ория-2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час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рхив. Хранилище архив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ой фонд: вещевые, письменные и изобразительные источники, фоно - и киноисточники. Музейная коллекция, мемориальный и реликвийный материал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вентарная книга. Единица хранения. Шифрование музейных предметов. Картотек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рактика-5час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Оформление, систематизация, сортировка накопленных материалов. Изготовление учетных карточек, наклеивание этикеток, оцифровка материалов, ведение музейной документации</w:t>
      </w: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спозиционно - экскурсионная деятельность.11ч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Экспозиционная деятельность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: учить ребят готовить материал к новым экспозициям, создавать новые экспозиции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Теория-1 час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нятия  «музейная экспозиция», «экспонат»,  Принципы построения музейных экспозиций. Этапы создания музейной экспозици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рактика- 3 час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здание новых экспозици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зентация музейной экспозиции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(Все экскурсии ведет человек -…экскурсовод )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: умение составлять материал для проведения экскурсий различного вида, составление плана экскурсии, описание экспонатов.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Теория- 1 час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Виды экскурсий: обзорные, предусматривающие общее ознакомление с музеем, и тематические, проводимые по конкретной теме с использованием экспонатов одного, иногда нескольких музейных разделов. 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рактика- 6 час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Составление плана описания экспонатов, осмотр и описание   Запись экскурсии, тренинговые занятия, пробные экскурсии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ектная и социально-значимая деятельность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9ч.</w:t>
      </w: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Я – экскурсовод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ru-RU"/>
        </w:rPr>
        <w:t>Творческий отчет «Из истории одной вещи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Устный журнал «Музейная азбука от А до Я»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чебно </w:t>
      </w:r>
      <w:r>
        <w:rPr/>
        <w:t xml:space="preserve"> - тематический план</w:t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2"/>
        <w:gridCol w:w="1836"/>
        <w:gridCol w:w="426"/>
        <w:gridCol w:w="708"/>
        <w:gridCol w:w="2133"/>
        <w:gridCol w:w="135"/>
        <w:gridCol w:w="3969"/>
      </w:tblGrid>
      <w:tr>
        <w:trPr>
          <w:trHeight w:val="562" w:hRule="atLeast"/>
        </w:trPr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</w:t>
            </w:r>
          </w:p>
          <w:p>
            <w:pPr>
              <w:pStyle w:val="Style17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ятельности</w:t>
            </w:r>
          </w:p>
        </w:tc>
      </w:tr>
      <w:tr>
        <w:trPr>
          <w:trHeight w:val="562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. </w:t>
            </w:r>
          </w:p>
          <w:p>
            <w:pPr>
              <w:pStyle w:val="Style17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поведу  тебя в музей…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ная экскурсия по школьному музею «Я поведу  тебя в музей…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лушивание, анализ,выполнение записей.    Знакомство с нормативно-правовой базой музея.</w:t>
            </w:r>
          </w:p>
        </w:tc>
      </w:tr>
      <w:tr>
        <w:trPr/>
        <w:tc>
          <w:tcPr>
            <w:tcW w:w="10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1.  Собирательная деятельность. Музейная шкатулка  6ч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- хранилище исторических источников.</w:t>
            </w:r>
          </w:p>
          <w:p>
            <w:pPr>
              <w:pStyle w:val="Style17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программа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активная программа «По музейным дорожкам» </w:t>
            </w:r>
          </w:p>
          <w:p>
            <w:pPr>
              <w:pStyle w:val="Style17"/>
              <w:spacing w:before="0" w:after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знакомство с основными экспонатами музея в игровой форме)    </w:t>
            </w:r>
          </w:p>
          <w:p>
            <w:pPr>
              <w:pStyle w:val="Style17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экспонатов, представленных в экспозиции школьного музея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лаборатор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вью, беседа, анкетирование. Рассказы о людях–участниках знаменательных событий. Подготовка к беседе. Составление вопросов.</w:t>
            </w:r>
          </w:p>
          <w:p>
            <w:pPr>
              <w:pStyle w:val="Style17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бор и систематизация материал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 по составление вопросов интервью, интервьюирование друг друга, составление плана описания экспонатов.   Домашнее задание. Взять интервью у учителей, родителей-выпускников школы</w:t>
            </w:r>
          </w:p>
        </w:tc>
      </w:tr>
      <w:tr>
        <w:trPr/>
        <w:tc>
          <w:tcPr>
            <w:tcW w:w="10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 2.  Деятельность по оформлению  и  исследованию фондов музея. </w:t>
            </w:r>
          </w:p>
          <w:p>
            <w:pPr>
              <w:pStyle w:val="Style17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 фондами-7 ч </w:t>
            </w:r>
          </w:p>
          <w:p>
            <w:pPr>
              <w:pStyle w:val="Style17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такое  архив.</w:t>
            </w:r>
          </w:p>
          <w:p>
            <w:pPr>
              <w:pStyle w:val="Style17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7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чем  рассказывают собранные материалы?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я в школьный архив. </w:t>
            </w:r>
          </w:p>
          <w:p>
            <w:pPr>
              <w:pStyle w:val="Style17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Style17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лаборатор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в архиве школы. Рассматривание и анализ описания архивных карточек. Составление рассказа «Архив моей семьи» </w:t>
            </w:r>
          </w:p>
          <w:p>
            <w:pPr>
              <w:pStyle w:val="Style17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с архивом школьного музея. Рассматривание фото, фоно картотеки, рассматривание этикеток и карточек в картотеке. Усвоение правил оформления карточек и этикеток.</w:t>
            </w:r>
          </w:p>
          <w:p>
            <w:pPr>
              <w:pStyle w:val="Style17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7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зейная коллекц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по правилам оформления   инвентарной книги.</w:t>
            </w:r>
          </w:p>
          <w:p>
            <w:pPr>
              <w:pStyle w:val="Style17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таврация, обновление экспонат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 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по систематизации материала в школьном музее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езентаций по тем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- архивариу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наклеивание  этикеток, оформление инвентарной книги, оцифровка материалов.</w:t>
            </w:r>
          </w:p>
        </w:tc>
      </w:tr>
      <w:tr>
        <w:trPr/>
        <w:tc>
          <w:tcPr>
            <w:tcW w:w="10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3.  Экспозиционно - экскурсионная деятельность.11ч</w:t>
            </w:r>
          </w:p>
          <w:p>
            <w:pPr>
              <w:pStyle w:val="Style17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се экскурсии ведет человек -…экскурсовод 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 экскурсии ведет человек -…экскурсово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курсия</w:t>
            </w:r>
          </w:p>
          <w:p>
            <w:pPr>
              <w:pStyle w:val="Style17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класс по проведению экскурсии по школьному музею активом музея.</w:t>
            </w:r>
          </w:p>
          <w:p>
            <w:pPr>
              <w:pStyle w:val="Style17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7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краеведческий музей. Знакомство с экспозициями краеведческого музея, прослушивание экскурсии по теме «Наш город в годы Великой Отечественной войны»</w:t>
            </w:r>
          </w:p>
          <w:p>
            <w:pPr>
              <w:pStyle w:val="Style17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экскурсии, анализ и оценка мастер класса.</w:t>
            </w:r>
          </w:p>
        </w:tc>
      </w:tr>
      <w:tr>
        <w:trPr>
          <w:trHeight w:val="8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8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кусство экспозиции.   Экспозиция и выставка.</w:t>
            </w:r>
          </w:p>
          <w:p>
            <w:pPr>
              <w:pStyle w:val="Style17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занятие с элементами виртуальной экскурсии</w:t>
            </w:r>
          </w:p>
          <w:p>
            <w:pPr>
              <w:pStyle w:val="Style17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экспозициями и выставками (виртуальная экскурсия). Участие в работе по созданию экспозиции, выставки. Презентация музейной экспозиции</w:t>
            </w:r>
          </w:p>
          <w:p>
            <w:pPr>
              <w:pStyle w:val="Style17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 xml:space="preserve">Основные этапы подготовки музейной экскурсии.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кум с элементами теор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маршрута экскурс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влечение необходимой информации из различных источников;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ка в экспозиционно-выставочном пространстве;</w:t>
            </w:r>
          </w:p>
        </w:tc>
      </w:tr>
      <w:tr>
        <w:trPr>
          <w:trHeight w:val="8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я одной вещи</w:t>
            </w:r>
          </w:p>
          <w:p>
            <w:pPr>
              <w:pStyle w:val="Style17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нализ экспонатов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по определению значения музейного предмета, его содержания, возможностей экспонирования.</w:t>
            </w:r>
          </w:p>
        </w:tc>
      </w:tr>
      <w:tr>
        <w:trPr>
          <w:trHeight w:val="8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я одной вещи</w:t>
            </w:r>
          </w:p>
          <w:p>
            <w:pPr>
              <w:pStyle w:val="Style17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нализ экспонатов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по определению значения музейного предмета, его содержания, возможностей экспонирования.</w:t>
            </w:r>
          </w:p>
        </w:tc>
      </w:tr>
      <w:tr>
        <w:trPr>
          <w:trHeight w:val="8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экскурс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занятие</w:t>
            </w:r>
          </w:p>
          <w:p>
            <w:pPr>
              <w:pStyle w:val="Style17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экскурсии.</w:t>
            </w:r>
          </w:p>
          <w:p>
            <w:pPr>
              <w:pStyle w:val="Style17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плана конспекта текста сопровождающего экскурсию</w:t>
            </w:r>
          </w:p>
        </w:tc>
      </w:tr>
      <w:tr>
        <w:trPr>
          <w:trHeight w:val="8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экскурс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ум </w:t>
            </w:r>
          </w:p>
          <w:p>
            <w:pPr>
              <w:pStyle w:val="Style17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и сдача учебной экскурсии по частям. Показ и анализ экспонатов</w:t>
            </w:r>
          </w:p>
        </w:tc>
      </w:tr>
      <w:tr>
        <w:trPr>
          <w:trHeight w:val="8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–экскурсовод</w:t>
            </w:r>
          </w:p>
          <w:p>
            <w:pPr>
              <w:pStyle w:val="Style17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ум </w:t>
            </w:r>
          </w:p>
          <w:p>
            <w:pPr>
              <w:pStyle w:val="Style17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ная экскурсия для обучающихся  начальной школы.</w:t>
            </w:r>
          </w:p>
        </w:tc>
      </w:tr>
      <w:tr>
        <w:trPr>
          <w:trHeight w:val="8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зор виртуальных экскурсий по музеям мира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ое путешествие</w:t>
            </w:r>
          </w:p>
          <w:p>
            <w:pPr>
              <w:pStyle w:val="Style17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 и анализ экспонатов, просмотр виртуальных экскурсий с последующим анализом.</w:t>
            </w:r>
          </w:p>
        </w:tc>
      </w:tr>
      <w:tr>
        <w:trPr>
          <w:trHeight w:val="315" w:hRule="atLeast"/>
        </w:trPr>
        <w:tc>
          <w:tcPr>
            <w:tcW w:w="10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4:  Проектная и социально-значимая деятельность 10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Живая книга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, интервьюирование.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треча с ветеранами Вов, ветеранами локальных конфликтов, тружениками тыла. Интервьюирование.</w:t>
            </w:r>
          </w:p>
          <w:p>
            <w:pPr>
              <w:pStyle w:val="Style17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вая книга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мастерская</w:t>
            </w:r>
          </w:p>
          <w:p>
            <w:pPr>
              <w:pStyle w:val="Style17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7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Style17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7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основе  интервью выполнить презентации, оформление выставки -   экспозиции, посвященной защитникам Родины.</w:t>
            </w:r>
          </w:p>
          <w:p>
            <w:pPr>
              <w:pStyle w:val="Style17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результатов своей работы.</w:t>
            </w:r>
          </w:p>
          <w:p>
            <w:pPr>
              <w:pStyle w:val="Style17"/>
              <w:spacing w:before="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7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программа «Тоннель времени»</w:t>
            </w:r>
          </w:p>
          <w:p>
            <w:pPr>
              <w:pStyle w:val="Style17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готовка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овая работа (групповой проект)</w:t>
            </w:r>
          </w:p>
          <w:p>
            <w:pPr>
              <w:pStyle w:val="Style17"/>
              <w:spacing w:before="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ждой группе дается задание (в виде какого-либо предмета). Задача: описать предмет и включить его в действующие экспозиции в виде элемента экскурсии.</w:t>
            </w:r>
          </w:p>
          <w:p>
            <w:pPr>
              <w:pStyle w:val="Style17"/>
              <w:spacing w:before="0" w:after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ы: солдатское письмо, котелок, утюг, пионерский галстук. </w:t>
            </w:r>
          </w:p>
          <w:p>
            <w:pPr>
              <w:pStyle w:val="Style17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   информации, составление описания предм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программа «Тоннель времени»</w:t>
            </w:r>
          </w:p>
          <w:p>
            <w:pPr>
              <w:pStyle w:val="Style17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готовка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групповым проектом</w:t>
            </w:r>
          </w:p>
          <w:p>
            <w:pPr>
              <w:pStyle w:val="Style17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ждой группе дается задание (в виде какого-либо предмета). Задача: описать предмет и включить его в действующие экспозиции в виде элемента экскурсии.</w:t>
            </w:r>
          </w:p>
          <w:p>
            <w:pPr>
              <w:pStyle w:val="Style17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ы: солдатское письмо, котелок, утюг, пионерский галстук.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нформации, составление описания предм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программа «Тоннель времени»</w:t>
            </w:r>
          </w:p>
          <w:p>
            <w:pPr>
              <w:pStyle w:val="Style17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проектов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проек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мультимедийной презентации “Наш школьный музей”</w:t>
            </w:r>
          </w:p>
          <w:p>
            <w:pPr>
              <w:pStyle w:val="Style17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мультимедийной презентации “Наш школьный музей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мультимедийной презентации “Наш школьный музей”</w:t>
            </w:r>
          </w:p>
          <w:p>
            <w:pPr>
              <w:pStyle w:val="Style17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мультимедийной презентации “Наш школьный музей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-36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журнал «Музейная азбука от А до Я»</w:t>
            </w:r>
          </w:p>
          <w:p>
            <w:pPr>
              <w:pStyle w:val="Style17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кум-зачет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 по основной музейной терминологии.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32"/>
      <w:szCs w:val="20"/>
      <w:u w:val="single"/>
    </w:rPr>
  </w:style>
  <w:style w:type="character" w:styleId="C0">
    <w:name w:val="c0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6:42:00Z</dcterms:created>
  <dc:creator>Венера</dc:creator>
  <dc:description/>
  <cp:keywords/>
  <dc:language>en-US</dc:language>
  <cp:lastModifiedBy>user</cp:lastModifiedBy>
  <cp:lastPrinted>2020-09-28T14:04:00Z</cp:lastPrinted>
  <dcterms:modified xsi:type="dcterms:W3CDTF">2022-10-01T06:54:00Z</dcterms:modified>
  <cp:revision>6</cp:revision>
  <dc:subject/>
  <dc:title/>
</cp:coreProperties>
</file>