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11810</wp:posOffset>
            </wp:positionV>
            <wp:extent cx="7572375" cy="1065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 xml:space="preserve">Принято                                                                       Утверждаю 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  <w:t>На заседании педагогического                                 Директор МКОУ «Красногорская ООШ»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  <w:t>совета МКОУ «Красногорская ООШ»                     ____________ Локушева С.А.</w:t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  <w:t>(протокол № 3 от 31.10.2017г.)                                 Приказ № 90 от 31.10.2017г.</w:t>
      </w:r>
    </w:p>
    <w:p>
      <w:pPr>
        <w:pStyle w:val="Normal"/>
        <w:tabs>
          <w:tab w:val="left" w:pos="708" w:leader="none"/>
          <w:tab w:val="left" w:pos="771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</w:rPr>
        <w:t>о режиме занятий  обучающихся МКОУ "Красногорская ООШ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1.1. Настоящее Положение разработано в соответствии с Федеральным Законом от 29 декабря 2012 г. № 273-ФЗ "Об образовании в Российской Федерации"; Приказом МОиН РФ от 30.08.2013 г. №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; Постановлением главного государственного санитарного врача РФ от 29 декабря 2010 г. № 189 "Об утверждении СанПиН  2.4.2.2821-10 "Санитарно- эпидемиологические требования к условиям и организации обучения в общеобразовательных учреждениях" (зарегистрирован в Минюсте России 03.03ю2011г.); Уставом МКОУ "Красногорская ООШ", календарным учебным графиком МКОУ "Красногорская ООШ"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1.2. Настоящее Положение регламентирует режим занятий обучающихся  МКОУ "Красногорская ООШ" (далее- Школа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1.3.Настоящее Положение обязательно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1.4. Текст настоящего Положения размещается на официальном  сайте Школы в сети Интернет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2.Режим образовательного процесса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2.Календарный учебный график отражает сроки начала и окончания учебного года, даты начала и окончания каникул. Календарный учебный 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4. Продолжительность учебного года для обучающихся уровней начального, основного общего образования составляет не менее 34 недель без учета государственной итоговой аттестации, в первом классе- 33 недели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5. Учебный год составляют учебные периоды: четверти. Количество четвертей - 4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6. При обучении по четвертям после каждого учебного периода следуют каникулы (четверти  чередуются с каникулами)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7. Обучение в школе ведется по 5-дневной учебной неделе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8. Обучение в школе ведется в одну смену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9. Продолжительность урока во  2-9 классах составляет 45 минут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0. В соответствии с требованиями СанПиН 2.4.2.28.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сентябрь, октябрь - 3 урока по 35 минут каждый;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- ноябрь, декабрь - по 4 урока по 35 минут каждый;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январь-май - по 4 урока по 45 минут каждый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1. Учебные занятия в школе начинаются в 8 часов 30 минут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2. После каждого урока обучаю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3. Расписание звонков: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1 урок     08.30 - 09.15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2 урок     09.25 - 10.10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3 урок     10ю20 - 11.05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4 урок     11.25 - 12.10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5 урок     12.30 - 13.15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 урок    13.25 - 14.10 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7 урок     14.20 - 15.05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4. Горячее питание обучающихся осуществляется в соответствии с расписанием, утвержденным приказом школы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Максимально допустимая недельная нагрузка в академических часах.</w:t>
      </w:r>
    </w:p>
    <w:tbl>
      <w:tblPr>
        <w:tblW w:w="94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61"/>
      </w:tblGrid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Класс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Максимально допустимая аудиторная недельная нагрузка (при 5 - дневной недели)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2-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8-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6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2.17. В начальных классах плотность учебной работы обучающихся на уроках по основным предметам не должна превышать 8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jc w:val="both"/>
        <w:rPr/>
      </w:pPr>
      <w:r>
        <w:rPr/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/>
      </w:pPr>
      <w:r>
        <w:rPr/>
        <w:t>2.19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jc w:val="both"/>
        <w:rPr/>
      </w:pPr>
      <w:r>
        <w:rPr/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- 1.5 ч., в 4-5-х классах - 2 ч., в 6-8-х классах - 2,5 ч., в 9 классах - 3,5 ч.</w:t>
      </w:r>
    </w:p>
    <w:p>
      <w:pPr>
        <w:pStyle w:val="Normal"/>
        <w:jc w:val="both"/>
        <w:rPr/>
      </w:pPr>
      <w:r>
        <w:rPr/>
        <w:t>2.21. Медицинские осмотры обучающихся в школе организуются и проводя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jc w:val="both"/>
        <w:rPr/>
      </w:pPr>
      <w:r>
        <w:rPr/>
        <w:t>2.22. Обучающихся допускают к занятиям в школе после перенесенного заболевания только при наличии справки  врача.</w:t>
      </w:r>
    </w:p>
    <w:p>
      <w:pPr>
        <w:pStyle w:val="Normal"/>
        <w:jc w:val="both"/>
        <w:rPr/>
      </w:pPr>
      <w:r>
        <w:rPr/>
        <w:t>2.23. В Школе организуется работа по профилактике инфекционных  и неинфекционных заболеваний.</w:t>
      </w:r>
    </w:p>
    <w:p>
      <w:pPr>
        <w:pStyle w:val="Normal"/>
        <w:jc w:val="both"/>
        <w:rPr/>
      </w:pPr>
      <w:r>
        <w:rPr/>
        <w:t>2.24. В классных журналах оформляется лист здоровья, в котором для каждого обучающегося вносятся сведения о группе здоровья, группе занятий физической культурой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3. Режим каникулярного времени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3.1. Продолжительность каникул в течении учебного года составляет не менее 30 календарных дней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3.2. Продолжительность летних каникул с 25.05 по 31.08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4.1. Режим внеурочной деятельности регламентируется расписанием работы кружков, секций, занятий внеурочной деятельно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 - 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4.3. Занятия объединений дополнительного образования начинаются не ранее, чем через 40 минут после окончания уроков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5. Промежуточная и итоговая аттестация обучающихся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Освоение образовательных программ основного общего образования завершается обязательной итоговой аттестацией обучающихся.</w:t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22:00Z</dcterms:created>
  <dc:creator>User</dc:creator>
  <dc:description/>
  <dc:language>en-US</dc:language>
  <cp:lastModifiedBy>Алексей</cp:lastModifiedBy>
  <dcterms:modified xsi:type="dcterms:W3CDTF">2018-04-15T06:22:00Z</dcterms:modified>
  <cp:revision>2</cp:revision>
  <dc:subject/>
  <dc:title/>
</cp:coreProperties>
</file>