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40385</wp:posOffset>
            </wp:positionV>
            <wp:extent cx="7543800" cy="10677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о                                                                       Утверждаю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педагогического                                 Директор МКОУ «Красногорская ООШ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а МКОУ «Красногорская ООШ»                     ____________ Локушева С.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отокол № 3 от 31.10.2017г.)                                 Приказ № 90 от 31.10.201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2880" w:leader="none"/>
          <w:tab w:val="left" w:pos="50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2880" w:leader="none"/>
          <w:tab w:val="left" w:pos="50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я возникновения, приостановления и прекращения отношений между МКОУ "Красногорская  ООШ" и обучающимися и (или)  родителями ( законными представителями ) несовершеннолетних обучаю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егулирует деятельность руководящих работников по исполнению Федерального закона от 29.12.2012 № 273-ФЗ "Об образовании в Российской Федерации" в части оформления возникновения, приостановления и прекращения отношений между МКОУ "Красногорская ООШ" и обучающимися и (или) родителями несовершеннолетних обучаю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оформления возникновения отношений между МКОУ "Красногорская ООШ" и обучающимися и (или) родителями (законными представителями) несовершеннолетних обучающих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ём  заявления на обучение сопровождается ознакомлением обучающегося и  (или) родителей ( законных представителей)  несовершеннолетнего  обучающегося с уставом, лицензией на  осуществление образовательной деятельности, со свидетельством о государственной  аккредитации, с образовательными программами и другими документами, регламентирующими организацию и  осуществление образовательной деятельности, права и обязанности обучающих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акт ознакомления обучающегося и (или) родителей (законных представителей) несовершеннолетнего обучающегося с уставом, лицензией на 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подтверждается  проставлением  даты и личных подписей родителей (законных представителей) в заявл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является неотъемлемой частью материалов личного дела обучающего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анием возникновения образовательных  отношений является приказ о приёме обучающегося на обучение или для прохождения промежуточной аттестации и  (или) государственной итоговой аттест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приёма на обучение по образовательным  программам дошкольного образования изданию приказа о приёме лица на обучение предшествует заключение договора об образова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а и обязанности обучающегося, предусмотренные законодательством об образовании и локальными нормативными актами МКОУ "Красногорская  ООШ", возникают  у обучающегося, принятого на обучение, с даты, указанной в приказе о приёме обучающегося на обуч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Порядок оформления приостановления отношений между МКОУ "Красногорская ООШ" и обучающимися и  (или) родителями (законными представителями) несовершеннолетних обучающих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приостановление отношений осуществляется в случаях отсутствия обучающегося на занятиях по уважительной или неуважительной причи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ем для приостановления  образовательных отношений является приказ, который издаётся на основании зарегистрированных в установленном порядке документов, свидетельствующих об уважительной или неуважительной причине  отсутствия обучающегося на занятиях согласно соответствующим локальным  нормативным актам  МКОУ " Красногорская ООШ"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анием для возобновления  образовательных отношений является приказ, издаваемый на основании зарегистрированных в установленном порядке документов, свидетельствующих о возращении обучающегося на занятия  согласно соответствующим локальным нормативным актам МКОУ " Красногорская ООШ 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ядок оформления прекращения отношения между МКОУ "Красногорская ООШ" и обучающимися и (или) родителями  (законными представителями) несовершеннолетних обучающих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разовательные отношения прекращаются в связи с отчислением обучающего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 связи с получением образования (завершением обучен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осрочно по следующим основан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обучающегося или родителей (законных представителей) несовершеннолетнего  обучающегося, в том числе в случае перевода обучающегося в другую общеобразовательную организацию для продолжения освоения образователь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МКОУ "Красногорская ООШ" в случае применения к обучающемуся, достигшему возраста пятнадцати лет, отчисления как меры дисциплинарного  взыск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 обучающегося или родителей  (законных представителей)  несовершеннолетнего обучающегося и МКОУ "Красногорская ООШ", в том числе в случае ликвидации МКОУ "Красногорская ООШ"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анием для прекращения образовательных отношений является приказ об отчислении обучающегос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егося, предусмотренные законодательством об образовании и локальными актами МКОУ "Красногорская ООШ", прекращаются с даты отчисления обучающего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срочное прекращение образовательных  отношений по инициативе обучающегося или родителей (законных представителей) несовершеннолетнего обучающегося не влечёт за собой возникновение каких-либо дополнительных, в том числе материальных, обязательств указанного обучающегося перед  МКОУ "Красногорская ООШ"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досрочном прекращении образовательных отношений в трёхдневный срок после издания приказа об отчислении обучающегося отчисленному обучающемуся или  родителями (законным представителям) несовершеннолетнего  обучающегося выдаются личное дело и справка об обучении или о переводе  обучения в соответствии с частью 12 статьи 60 Федерального закона от 29 .12.2012 №273-ФЗ "Об образовании в Российской  Федерации "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ыдача личного дела отчисленному обучающемуся или родителям (законным представителям) несовершеннолетнего обучающегося подтверждается посредством проставления даты и личной подписи обучающегося или (законных представителей) несовершеннолетнего обучающегося в алфавитной книг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ранение документов: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 исполнение настоящего Порядка, хранятся в соответствии с номенклатурой дел МКОУ "Красногорская ООШ"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7:12:00Z</dcterms:created>
  <dc:creator>User</dc:creator>
  <dc:description/>
  <dc:language>en-US</dc:language>
  <cp:lastModifiedBy>Алексей</cp:lastModifiedBy>
  <dcterms:modified xsi:type="dcterms:W3CDTF">2018-04-14T07:12:00Z</dcterms:modified>
  <cp:revision>2</cp:revision>
  <dc:subject/>
  <dc:title/>
</cp:coreProperties>
</file>